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05549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 xml:space="preserve">Народно Читалище „Христо Ботев – 1920”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>с. Млекарев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 xml:space="preserve">Телефон : 0894301415  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en-US"/>
        </w:rPr>
        <w:t>e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ru-RU"/>
        </w:rPr>
        <w:t>-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en-US"/>
        </w:rPr>
        <w:t>mail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ru-RU"/>
        </w:rPr>
        <w:t xml:space="preserve"> : 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en-US"/>
        </w:rPr>
        <w:t>hr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ru-RU"/>
        </w:rPr>
        <w:t>.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en-US"/>
        </w:rPr>
        <w:t>botev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ru-RU"/>
        </w:rPr>
        <w:t>55@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en-US"/>
        </w:rPr>
        <w:t>abv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ru-RU"/>
        </w:rPr>
        <w:t>.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en-US"/>
        </w:rPr>
        <w:t>bg</w:t>
      </w:r>
    </w:p>
    <w:p>
      <w:pPr>
        <w:pStyle w:val="Normal"/>
        <w:pBdr>
          <w:bottom w:val="double" w:sz="16" w:space="1" w:color="8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i/>
          <w:i/>
          <w:iCs/>
          <w:outline/>
          <w:shadow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outline/>
          <w:shadow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outline/>
          <w:shadow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lang w:val="ru-RU"/>
        </w:rPr>
      </w:pPr>
      <w:r>
        <w:rPr>
          <w:rFonts w:cs="Arial" w:ascii="Arial" w:hAnsi="Arial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П Р О Г Р А М А  ЗА  Д Е Й Н О С Т Т 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на читалище „Христо Ботев - 1920”  с. Млекарево за 202</w:t>
      </w:r>
      <w:r>
        <w:rPr>
          <w:rFonts w:cs="Arial"/>
          <w:b/>
          <w:sz w:val="28"/>
          <w:szCs w:val="28"/>
          <w:lang w:val="ru-RU"/>
        </w:rPr>
        <w:t>4</w:t>
      </w:r>
      <w:r>
        <w:rPr>
          <w:rFonts w:cs="Arial"/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ДНА ДРЕВНА ПОГОВОРКА КАЗВА - ,,СВЕЩТА ИЗГАРЯ СЕБЕ СИ,</w:t>
        <w:br/>
        <w:t>НО СВЕТИ ЗА ДРУГИТЕ''.</w:t>
        <w:br/>
        <w:br/>
        <w:t>ТАКАВА Е СЪДБАТА НА ИСТИНСКИТЕ ЧИТАЛИЩНИ ДЕЙЦИ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Народно Читалище „Христо Ботев - 1920” с. Млекарево е основано на 20.10.1920г. Основните цели и задачи поставени при създаването му са за формиране на народната душевност и култура, за развитие на библиотечното и музикално познание на жителите на село Млекарево. Читалището е основата на духовния живот на селото и с разноликата и народополезна дейност оставя дирите на поколение след поколение...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Когато  чуете  читалище,си  мислите  за  библиотека,нали?Но  всъщност  е  много  повече  от  това:</w:t>
      </w:r>
    </w:p>
    <w:p>
      <w:pPr>
        <w:pStyle w:val="Normal"/>
        <w:numPr>
          <w:ilvl w:val="4"/>
          <w:numId w:val="1"/>
        </w:numPr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Споделено  пространство :място  за  работа,забавление  и творчество,вдъхновение  и  образование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/>
          <w:b/>
          <w:bCs/>
          <w:i/>
          <w:sz w:val="28"/>
          <w:szCs w:val="28"/>
        </w:rPr>
        <w:t>Културен  хъб:събирателна  точка  за неправителствени  организации и  артисти ;място  за срещи,дискусии,развиване  на  идеи  и  представяне  на проекти,организиране  и  участие  в различни  форуми свързани с  читалищната  дейнос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                 </w:t>
      </w:r>
      <w:r>
        <w:rPr>
          <w:rFonts w:cs="Calibri"/>
          <w:b/>
          <w:bCs/>
          <w:i/>
          <w:sz w:val="28"/>
          <w:szCs w:val="28"/>
        </w:rPr>
        <w:t>. Работилници/ кръжоци  за  деца  и възрастни/,музикални,игрови,литературни  и тематични  вечери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i/>
          <w:sz w:val="28"/>
          <w:szCs w:val="28"/>
        </w:rPr>
        <w:t>I.ОСНОВНА ЦЕЛ:</w:t>
        <w:br/>
        <w:t>Развитие и институционално укрепване на читалището, като местен общност Ен център с културно-просветна, информационна, социална и гражданска функции.</w:t>
        <w:br/>
        <w:t>Превръщане на Читалището в съвременен ефективен център, предлагащ удовлетворяване на всички потребности и интереси, свързани с духовното и културно израстване на населението, с приобщаването им към световното културно наследство и глобалното информационно общество.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b/>
          <w:bCs/>
        </w:rPr>
        <w:t>II . ПОДЦЕЛИ И ПРИОРИТЕТНИ НАПРАВЛЕНИЯ В ДЕЙНОСТТА НА Ч</w:t>
      </w:r>
      <w:r>
        <w:rPr>
          <w:b/>
          <w:bCs/>
          <w:i/>
          <w:iCs/>
        </w:rPr>
        <w:t>ИТАЛИЩЕТО:</w:t>
        <w:br/>
      </w: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8"/>
          <w:szCs w:val="28"/>
        </w:rPr>
        <w:t>. Възраждане и съхраняване на непреходните духовни ценности, автентични традиции и самобитни обичаи;</w:t>
        <w:br/>
        <w:t>2. Превръщане на Читалището в притегателен център и място за изява и оползотворяване на свободното време както на възрастни, така и на повече деца и младеж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Участие на читалището в реализацията на областни, общински (градски)  социокултурни  програми </w:t>
        <w:br/>
        <w:t>- Фестивали, Събори, Празник на населеното място, Юбиле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60"/>
        <w:gridCol w:w="2753"/>
        <w:gridCol w:w="2332"/>
        <w:gridCol w:w="1431"/>
      </w:tblGrid>
      <w:tr>
        <w:trPr>
          <w:trHeight w:val="7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ултурно   </w:t>
            </w:r>
          </w:p>
          <w:p>
            <w:pPr>
              <w:pStyle w:val="Normal"/>
              <w:ind w:left="-180"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Час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ясто на провежда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рганизато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едства /стойност и източник/</w:t>
            </w:r>
          </w:p>
        </w:tc>
      </w:tr>
      <w:tr>
        <w:trPr>
          <w:trHeight w:val="9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Ден на родилната помощ ритуал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rial"/>
                <w:b/>
                <w:bCs/>
                <w:sz w:val="22"/>
                <w:szCs w:val="22"/>
              </w:rPr>
              <w:t>.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нсионерски клуб ,,Здравец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бствени средства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Трифон        Зарез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астни лозови масив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10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рещане на Баба Марта ЦДГ и търг. обек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 Кметство и Търговски обек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бсидия</w:t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естване 145години от Освобождението на  Бълга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Тематично  таб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Без средства </w:t>
            </w:r>
          </w:p>
        </w:tc>
      </w:tr>
      <w:tr>
        <w:trPr>
          <w:trHeight w:val="84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 стр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та на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бствени средства</w:t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ърва прол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Читалище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Славянската писмено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.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 ден на букви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убсидия </w:t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детето забавни игри и рисунка на асвал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ЦДГ и Библиотек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Тематично табло за     </w:t>
            </w:r>
          </w:p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я на Бот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та на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ез средства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Христо Бот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есни на Площада преди сиренат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Без средства 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чало на занимания в лятна библиоте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08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иблиотек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убсидия 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рт изложба за пета година с конкурсен характе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.08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д Кметството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азник на с. Млекар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.1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Участие в търже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метст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християнското семе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11    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Възстановка  на обичая в  залата  на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бствени средства</w:t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рещане на Дядо Коледа в ЦД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осрещане на Дядо Колед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.12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 на Кметството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55495" cy="665480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 xml:space="preserve">Народно Читалище „Христо Ботев – 1920”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с. Млекарево</w:t>
      </w:r>
    </w:p>
    <w:p>
      <w:pPr>
        <w:pStyle w:val="Normal"/>
        <w:rPr>
          <w:rFonts w:ascii="Verdana" w:hAnsi="Verdana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Verdana" w:hAnsi="Verdana"/>
          <w:b/>
          <w:bCs/>
          <w:i/>
          <w:sz w:val="28"/>
          <w:szCs w:val="28"/>
          <w:u w:val="single"/>
        </w:rPr>
      </w:r>
    </w:p>
    <w:p>
      <w:pPr>
        <w:pStyle w:val="Normal"/>
        <w:ind w:left="2160" w:hanging="0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sz w:val="44"/>
          <w:szCs w:val="44"/>
        </w:rPr>
      </w:pPr>
      <w:r>
        <w:rPr>
          <w:rFonts w:cs="Calibri"/>
          <w:b/>
          <w:bCs/>
          <w:i/>
          <w:sz w:val="44"/>
          <w:szCs w:val="44"/>
        </w:rPr>
        <w:t>К У Л Т У Р Е Н    К А Л Е Н Д А Р</w:t>
      </w:r>
    </w:p>
    <w:p>
      <w:pPr>
        <w:pStyle w:val="Normal"/>
        <w:jc w:val="center"/>
        <w:rPr>
          <w:rFonts w:cs="Calibri"/>
          <w:b/>
          <w:b/>
          <w:bCs/>
          <w:i/>
          <w:i/>
          <w:sz w:val="44"/>
          <w:szCs w:val="44"/>
        </w:rPr>
      </w:pPr>
      <w:r>
        <w:rPr>
          <w:rFonts w:cs="Calibri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sz w:val="44"/>
          <w:szCs w:val="44"/>
        </w:rPr>
      </w:pPr>
      <w:r>
        <w:rPr>
          <w:rFonts w:cs="Calibri"/>
          <w:b/>
          <w:bCs/>
          <w:i/>
          <w:sz w:val="44"/>
          <w:szCs w:val="44"/>
        </w:rPr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tbl>
      <w:tblPr>
        <w:tblW w:w="1092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60"/>
        <w:gridCol w:w="2753"/>
        <w:gridCol w:w="4633"/>
        <w:gridCol w:w="236"/>
      </w:tblGrid>
      <w:tr>
        <w:trPr>
          <w:trHeight w:val="7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ултурно   </w:t>
            </w:r>
          </w:p>
          <w:p>
            <w:pPr>
              <w:pStyle w:val="Normal"/>
              <w:ind w:left="-180"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Час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ясто на провеждан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рганизатор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Ден на родилната помощ ритуал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.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нсионерски клуб ,,Здравец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Трифон        Зарез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астни лозови масив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рещане на Баба Марта ЦДГ и търг. обек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 Кметство и Търговски обек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естване 145години от Освобождението на  Бълга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Тематично  табл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 стр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та на кметствот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ърва прол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Читалищет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Славянската писмено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.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 ден на буквит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детето забавни игри и рисунка на асвал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ЦДГ и Библиотека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Тематично табло за     </w:t>
            </w:r>
          </w:p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я на Бот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та на Кметствот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Христо Бот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сни на Площада преди сиренат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чало на занимания в лятна библиоте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08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иблиотека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рт изложба за пета година с конкурсен характе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.08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д кметството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азник на с. Млекар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.1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Участие в тържествот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метст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християнското семе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11    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Възстановка  на  обича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рещане на Дядо Коледа в ЦД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осрещане на Дядо Коледа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.12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 на Кметството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sz w:val="44"/>
          <w:szCs w:val="44"/>
        </w:rPr>
      </w:pPr>
      <w:r>
        <w:rPr>
          <w:rFonts w:cs="Calibri"/>
          <w:b/>
          <w:bCs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 xml:space="preserve">Изготвил:Радка Петрова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: Елена Георги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0:00Z</dcterms:created>
  <dc:creator>Asenovec</dc:creator>
  <dc:description/>
  <cp:keywords/>
  <dc:language>en-US</dc:language>
  <cp:lastModifiedBy>Asenovec</cp:lastModifiedBy>
  <dcterms:modified xsi:type="dcterms:W3CDTF">2024-03-29T11:24:00Z</dcterms:modified>
  <cp:revision>1</cp:revision>
  <dc:subject/>
  <dc:title> </dc:title>
</cp:coreProperties>
</file>